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2.2015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PRI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4" w:leader="none"/>
          <w:tab w:val="left" w:pos="1701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1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6 Porez na kuće za odm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8 Porez na promet nekretn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2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8 Porez na potrošnju alkoh.p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5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2 Porez na tvrtku odnosno naz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1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depozit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rež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 POSEBNIM PROPISIMA I ADMINIST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3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6 PRIHOD od prodaje državnih bilje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.po Ug.Komunalije d.o.o./voda-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usluge vag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košnju t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.od prenamjene polj.zemlj.u građevins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4" w:leader="none"/>
          <w:tab w:val="left" w:pos="1701" w:leader="none"/>
        </w:tabs>
        <w:autoSpaceDE w:val="false"/>
        <w:spacing w:lineRule="auto" w:line="240" w:before="13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ZOEU- Fond za zšt.okol.i energ.učinkovit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 POSEBNIM PROPISIMA I ADMINIST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4 ŠUMSKI DOPRINOS - HRVATSKE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1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zadrž.nezak.izgr.zgrade u pros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a naknada-PRAV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a naknada- MJEŠT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vod-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IN-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2.2015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PRI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4" w:leader="none"/>
          <w:tab w:val="left" w:pos="1701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1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edstva za ogrijev- korisnici socij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istarstvo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2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ist.graditeljstva i prost.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.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4-14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DRŽ.PROR. TEM.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ist.region.razvoja i fondo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4" w:leader="none"/>
          <w:tab w:val="left" w:pos="1701" w:leader="none"/>
        </w:tabs>
        <w:autoSpaceDE w:val="false"/>
        <w:spacing w:lineRule="auto" w:line="240" w:before="13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1 Prihod od zakupa POLJOPRIVR.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NAJMA POSLOVNIH PROS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FTNA renta /eksploatacija miner.sir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korištenje zemljišta-INA Nafta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tažni plin- INA -Nafta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 OD PRODAJE NEPROIZVOD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PRODAJE MATERIJAL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.OD PROD.POLJOPR.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MATERIJAL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1-1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prodaje stanova /BEM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1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. Od prodaje nekretn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veukupno: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66700,00</w:t>
      </w:r>
    </w:p>
    <w:sectPr>
      <w:type w:val="nextPage"/>
      <w:pgSz w:w="11906" w:h="16838"/>
      <w:pgMar w:left="567" w:right="567" w:gutter="0" w:header="0" w:top="9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1:00Z</dcterms:created>
  <dc:creator>Dajana</dc:creator>
  <dc:description/>
  <dc:language>en-US</dc:language>
  <cp:lastModifiedBy>Dajana</cp:lastModifiedBy>
  <dcterms:modified xsi:type="dcterms:W3CDTF">2015-12-30T08:41:00Z</dcterms:modified>
  <cp:revision>2</cp:revision>
  <dc:subject/>
  <dc:title/>
</cp:coreProperties>
</file>